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Pocit návra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chal Drejs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ž je vše zase jak má bý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khle klidně můžu ží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še se zase srovnal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ž mám v duši kli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ětšina hádek přestal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musím odejí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ž se nikdo nehád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cho nastal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khle to má každý rá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 co to stálo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musím si uši zacpáv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udbu nahlas přidáv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ž se můžu radov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dost lidem darov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Šťastný být zas jako dří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být smutný a jen pří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ůžu se i smá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lavně se nehád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tom všem je trochu lí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 vždy tu už nastal kli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však klid to není do slo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Je tu stále velká zábav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e tu velmi živ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ak předtím to tu byl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ď píši bez přestáv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slyším žádné hád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d už píší z rados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píši blbos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šak poslouchat se to d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mysl to přidává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ílu to dodáv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 životě povíd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bře to dopadlo</w:t>
      </w:r>
    </w:p>
    <w:p>
      <w:pPr>
        <w:pStyle w:val="Normal"/>
        <w:rPr/>
      </w:pPr>
      <w:r>
        <w:rPr>
          <w:b/>
          <w:i/>
        </w:rPr>
        <w:t>Můj život v pádě, popadl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 zvedlo zase zpě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chránilo ho hn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2:13:00Z</dcterms:created>
  <dc:creator>Michal Drejsl</dc:creator>
  <dc:description/>
  <cp:keywords/>
  <dc:language>en-US</dc:language>
  <cp:lastModifiedBy>Michal Drejsl</cp:lastModifiedBy>
  <dcterms:modified xsi:type="dcterms:W3CDTF">2009-07-29T08:12:00Z</dcterms:modified>
  <cp:revision>2</cp:revision>
  <dc:subject/>
  <dc:title>Pocit návratu</dc:title>
</cp:coreProperties>
</file>